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ой администрации муниципального района (городского округа)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от____ №_____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_____________________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_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79"/>
        <w:gridCol w:w="2212"/>
        <w:gridCol w:w="229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35"/>
        <w:gridCol w:w="2087"/>
        <w:gridCol w:w="250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по противодействию коррупции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21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муниципального района (городского округа) и организациях, находящихся в ведении администрации муниципального района (городского округа)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муниципального района (городского округа)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муниципального района (городского округа)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муниципального района (городского округа)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муниципального района (городского округа)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муниципального района (городского округа)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муниципального района (городского округа)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«горячей линии» для приема обращений граждан по фактам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ограммы по антикоррупционному просвещению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муниципального района (городского округа), по вопросам профилактики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муниципальными служащими, ответственными за работу по профилактике коррупционных и иных правонарушений в администрациях сельских (городском) поселениях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муниципального района (городского округа), положений законодательства Российской Федерации, законодательства Воронежской област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муниципального района (городского округа)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муниципальном районе (городском округе)*, муниципальным служащим, замещающим должности муниципальной службы в администрации муниципального района (городского округа)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муниципального района (городского округа) и для включения в кадровый резер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муниципального района (городского округа)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муниципального района (городского округа), администрациях сельских (городского) поселений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муниципальном районе (городском округе), муниципальных служащих, замещающих должности в администрации муниципального района (городского округа)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муниципального района (городского округа)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униципального района (городского округа)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муниципальном районе (городском округе)*, муниципальными служащими, замещающими должности муниципальной службы в администрации муниципального района (городского округа)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униципального района (городского округа)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муниципальном районе (городском округе)*, должности муниципальной службы в администрации муниципального района (городского округа), возникновения конфликта интересов, одной из сторон которого являются лица, замещающие муниципальные должности в муниципальном районе (городском округе), должности муниципальной службы в администрации  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 (городского округа)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муниципальном районе (городском округе)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муниципального района (городского округа)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униципального района (городского округа)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муниципального района (городского округа)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муниципального района (городского округа)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____ год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__  ____________ 20__ года № 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нкретные мероприятия, направленные на реализацию программы «Противодействие коррупции в Воронежской области на 20____ год»,  в части касающейся, и не вошедшие в вышеуказанные разделы да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/>
      </w:pPr>
      <w:r>
        <w:rPr/>
        <w:t>* – данный абзац включается при наличии соответствующего соглашения о передаче соответствующих полномочий администрации муниципального района (городского ок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И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3:00Z</dcterms:created>
  <dc:creator>Администратор</dc:creator>
  <dc:description/>
  <cp:keywords/>
  <dc:language>en-US</dc:language>
  <cp:lastModifiedBy>Обухов Андрей Владимирович</cp:lastModifiedBy>
  <cp:lastPrinted>2016-09-14T15:54:00Z</cp:lastPrinted>
  <dcterms:modified xsi:type="dcterms:W3CDTF">2016-10-20T09:48:00Z</dcterms:modified>
  <cp:revision>21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